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ŁĄCZNIK NR 9 do SIW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…………………………………………………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KLAUZUL SERWISU POSPRZEDAŻOWEGO DLA CZĘŚCI 01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</w:t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116"/>
        <w:gridCol w:w="5974"/>
        <w:gridCol w:w="2"/>
        <w:gridCol w:w="1557"/>
        <w:gridCol w:w="2"/>
        <w:gridCol w:w="1564"/>
      </w:tblGrid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lauzuli</w:t>
            </w:r>
          </w:p>
        </w:tc>
        <w:tc>
          <w:tcPr>
            <w:tcW w:w="5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klauzuli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Klauzula Funduszu prewencyjnego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powiadomienia o szkodzie i przebiegu czynności likwidacyjnych oraz wypłacie odszkodowania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odstąpienia od prawa do regresu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likwidacji drobnych szkód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ustanowienia dedykowanego Likwidatora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 punktów: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ksymalna lic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zba punktów  - 100 pk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Akceptacja  –  20 pk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- Brak akceptacji  –  0 pkt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, dnia...........................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jc w:val="right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i pieczątka z imieniem i nazwiskiem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</w:rPr>
      </w:pPr>
      <w:r>
        <w:rPr>
          <w:rFonts w:eastAsia="Times New Roman" w:cs="Garamond" w:ascii="Garamond" w:hAnsi="Garamond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Garamond" w:hAnsi="Garamond" w:eastAsia="Times New Roman" w:cs="Garamond"/>
          <w:sz w:val="18"/>
          <w:szCs w:val="18"/>
        </w:rPr>
      </w:pPr>
      <w:r>
        <w:rPr>
          <w:rFonts w:eastAsia="Times New Roman" w:cs="Garamond" w:ascii="Garamond" w:hAnsi="Garamond"/>
          <w:sz w:val="18"/>
          <w:szCs w:val="18"/>
        </w:rPr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7:00Z</dcterms:created>
  <dc:creator>Monika</dc:creator>
  <dc:description/>
  <dc:language>en-US</dc:language>
  <cp:lastModifiedBy/>
  <dcterms:modified xsi:type="dcterms:W3CDTF">2017-03-01T13:11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